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22 мая 2025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ротких Ивана Викторовича, * года рождения, уроженца *, гражданина Российской Федерации; водительское удостоверение *, выдано 31.10.2014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.02.2025 в 0:01 Коротких И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2 500 рублей, </w:t>
      </w:r>
      <w:r>
        <w:rPr>
          <w:spacing w:val="-4"/>
          <w:sz w:val="27"/>
          <w:szCs w:val="27"/>
        </w:rPr>
        <w:t>наложенный постановлением от 12.12.2024 № *</w:t>
      </w:r>
      <w:r>
        <w:rPr>
          <w:spacing w:val="-2"/>
          <w:sz w:val="27"/>
          <w:szCs w:val="27"/>
        </w:rPr>
        <w:t xml:space="preserve">Копия постановления была вручена Коротких И.В. 12.12.2024. </w:t>
      </w:r>
      <w:r>
        <w:rPr>
          <w:spacing w:val="-4"/>
          <w:sz w:val="27"/>
          <w:szCs w:val="27"/>
        </w:rPr>
        <w:t>Постановление не обжаловано Коротких И.В. и вступило в законную силу 24.12.2024, следовательно, 60-дневный срок для добровольной уплаты административного штрафа истёк 24.02.202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Коротких И.В. не присутствовал. О месте, дате и времени рассмотрения дела извещен 14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Коротких И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Коротких И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Коротких И.В. в совершении административного правонарушения установлена и подтверждается протоколом об административном правонарушении от 28.04.2025 серии *; копией постановления от 12.12.2024 № * копией протокола об административном правонарушении от 12.12.2024 № * сведениями с ГИС ГМП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по состоянию на 30.04.2025 уплата административного штрафа, наложенного постановлением от 12.12.2024 № *, Коротких И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момент рассмотрения дела сведения об уплате Коротких И.В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Коротких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Коротких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7"/>
          <w:szCs w:val="27"/>
        </w:rPr>
        <w:t xml:space="preserve">           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Коротких Ивана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433252014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Коротких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33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433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480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